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420"/>
        <w:gridCol w:w="28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ố: 03.M/NT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Ban hành theo...</w:t>
              <w:br/>
              <w:t>Ngày nhận biểu: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ÁC ĐỊNH SỐ LƯỢNG MẪU CỦA XÃ VÀ PHÂN BỔ MẪU CHO CÁC THÔN/ẤP/BẢ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hướng dẫn: Cơ quan Thống kê cấp huyện</w:t>
              <w:br/>
              <w:t xml:space="preserve">- Đơn vị nhận: UBND Xã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64"/>
        <w:gridCol w:w="401"/>
        <w:gridCol w:w="414"/>
        <w:gridCol w:w="410"/>
        <w:gridCol w:w="407"/>
      </w:tblGrid>
      <w:tr>
        <w:trPr/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/Thành phố: …………………………………………………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/Quận: ...…………………………………………………….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: ………………………………………………………………….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 người thực hiện: ..………………………………………..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 người thực hiện: …………………………………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27"/>
        <w:gridCol w:w="3226"/>
        <w:gridCol w:w="1223"/>
        <w:gridCol w:w="1494"/>
        <w:gridCol w:w="175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hôn/ Ấp/ Bản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ôn/Ấp/ Bản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hộ (Hộ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số hộ của thôn/Tổng số hộ của xã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hộ được chọn mẫu (Hộ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=(1)/Tổng cột 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=(2)*cỡ mẫu của xã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028"/>
        <w:gridCol w:w="3025"/>
      </w:tblGrid>
      <w:tr>
        <w:trPr/>
        <w:tc>
          <w:tcPr>
            <w:tcW w:w="330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… tháng.... năm 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….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… tháng.... năm 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…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… tháng.... năm 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….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Công chức cấp huyện thực hiện tính cỡ mẫu của xã và phân bổ mẫu cho các thôn như trong tài liệu Hướng dẫn mục 2 Phần II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A: Ghi số thứ tự thôn/ ấp/bản trong xã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B : Ghi mã thôn/ấp/bản trong xã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C: Ghi tên thôn/ấp/bản trong xã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lượng hộ từ kết quả cột 1 Biểu 02.X/NTM tương ứng theo thôn/ấp/bản của xã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òng tổng số cột 1 là Tổng số hộ của xã. Căn cứ vào tổng số hộ của xã ở dòng này để xác định cỡ mẫu (n) của xã (áp dụng công thức xác định cỡ mẫu ở Mục 2.1) và ghi vào dòng tổng số của cột 3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Tính tỷ lệ số hộ của thôn/ấp/bản trong tổng số hộ của xã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số lượng mẫu phân bổ cho các thôn/ấp/bản vào các dòng tương ứng của thôn/ấp/bản. Xác định số lượng mẫu phân bổ cho các thôn/ấp/bản bằng cách xác định cỡ mẫu của xã, sau đó nhân tỷ lệ ở các dòng tương ứng của cột 2 với cỡ mẫu của xã (dòng tổng số ở cột 3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8:00Z</dcterms:created>
  <dc:creator>PC</dc:creator>
  <dc:description/>
  <cp:keywords/>
  <dc:language>en-US</dc:language>
  <cp:lastModifiedBy>PC</cp:lastModifiedBy>
  <dcterms:modified xsi:type="dcterms:W3CDTF">2024-06-26T01:48:00Z</dcterms:modified>
  <cp:revision>1</cp:revision>
  <dc:subject/>
  <dc:title/>
</cp:coreProperties>
</file>